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18.10               </w:t>
      </w:r>
      <w:r>
        <w:rPr>
          <w:szCs w:val="28"/>
        </w:rPr>
        <w:t>2018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32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соціальної програми місцевого значення «Турбота, програми «Підтримка багатодітних сімей на 2017-2021 рр.»  та рішення комісії по наданню матеріальної допомоги (протокол № 10 від 10.10.2018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>
          <w:b/>
          <w:bCs/>
        </w:rPr>
        <w:tab/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Світла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аркович Тамара Вале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5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сянніков Михайло Як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гуєва Олен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врига Любов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иженко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лив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Євтух Сергій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арасенко Олександр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іпас Раїс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ненко Тетя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дніков Олег Володими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омоляко Раїса Євген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щерет Окса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ілоненко Олександр Валенти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Зрезецева Валенти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окол Катери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35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350,00 грн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нчевська І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рилко О. С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дка О. В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ибалка С. О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як Л. А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а  Н. М.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Фінансовому управлінню міської ради перерахувати виконавчому комітету Ніжинської міської ради зазначені кошти в межах коштів бюджету на виконання  соціальної програми місцевого значення «Турбота» та програми «Підтримка багатодітних сімей на 2016-2020 рр.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6:00Z</dcterms:created>
  <dc:creator>Admin</dc:creator>
  <dc:description/>
  <cp:keywords/>
  <dc:language>en-US</dc:language>
  <cp:lastModifiedBy>Юзерка</cp:lastModifiedBy>
  <cp:lastPrinted>2018-10-11T15:55:00Z</cp:lastPrinted>
  <dcterms:modified xsi:type="dcterms:W3CDTF">2018-10-18T13:19:00Z</dcterms:modified>
  <cp:revision>3</cp:revision>
  <dc:subject/>
  <dc:title> </dc:title>
</cp:coreProperties>
</file>